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717"/>
        <w:gridCol w:w="2361"/>
      </w:tblGrid>
      <w:tr>
        <w:trPr>
          <w:trHeight w:val="120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753110" cy="7531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EDUCATIVA JOSE ACEVEDO Y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RECUPERACIÓ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LENGUA CASTELL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: 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éneros liter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tex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ocas de la literatura: medieval, renacen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liter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Investigue sobre los diferentes géneros literarios: ¿Qué son? ¿Cuáles son los subgéneros? Características y  ejemplif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¿Qué son los recursos literarios?, ¿Cuáles figuras literarias son las más comunes y cuáles las menos utilizadas? Dé ejemplos para cada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-Debe diseñar y presentar un esquema para los diferentes tipos de textos. (Elija un texto argumentativo, uno expositivo, uno descriptivo y uno narrativo  e identifique en ellos sus partes: tema, tipo de texto e intención comunicativ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- Haga una investigación sobre la literatura Medieval, Renacentista y Barroca. Sea lo más objetivo(a) posible. Tenga en cuenta el contexto histórico y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obra liter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esc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st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26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10:00Z</dcterms:created>
  <dc:creator>Guillermo</dc:creator>
  <dc:description/>
  <dc:language>en-US</dc:language>
  <cp:lastModifiedBy>Verónica González Echavarría</cp:lastModifiedBy>
  <dcterms:modified xsi:type="dcterms:W3CDTF">2011-06-07T21:10:00Z</dcterms:modified>
  <cp:revision>2</cp:revision>
  <dc:subject/>
  <dc:title/>
</cp:coreProperties>
</file>